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a Playa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reografers</w:t>
        <w:tab/>
        <w:t>: Roy Verdonk, Wil Bos en Raymond Sarlemij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Novic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>: 4 wall cuban-motion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>: 3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>: S.B.S. – A La Play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>: 32 count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¼ Turn Step, Cross Step (x2), Step, Lock, Step, Rock, Recover Sweep, Turn Cross, Recover,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-3</w:t>
        <w:tab/>
        <w:t>¼ turn left step forward left, Step forward right in front of left, Step forward left in front of right</w:t>
      </w:r>
    </w:p>
    <w:p>
      <w:pPr>
        <w:pStyle w:val="TextBodyIndent"/>
        <w:rPr>
          <w:lang w:val="en-GB"/>
        </w:rPr>
      </w:pPr>
      <w:r>
        <w:rPr>
          <w:lang w:val="en-GB"/>
        </w:rPr>
        <w:t>4&amp;5</w:t>
        <w:tab/>
        <w:t>Step forward right, Lock left behind right, Step forward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-7</w:t>
        <w:tab/>
        <w:t>Rock forward left, Recover and sweep left from front to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&amp;1</w:t>
        <w:tab/>
        <w:t>¼ left cross left behind right ( weight is on ball of left), Recover, Step left to left side</w:t>
        <w:tab/>
        <w:tab/>
        <w:tab/>
        <w:t>(06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lose, Side, Touch, Step, Cross, Recover, Side shuffle ¼ Tur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-3</w:t>
        <w:tab/>
        <w:t>Close right next to left, Step left to left side</w:t>
      </w:r>
    </w:p>
    <w:p>
      <w:pPr>
        <w:pStyle w:val="TextBodyIndent"/>
        <w:numPr>
          <w:ilvl w:val="3"/>
          <w:numId w:val="2"/>
        </w:numPr>
        <w:rPr>
          <w:lang w:val="en-GB"/>
        </w:rPr>
      </w:pPr>
      <w:r>
        <w:rPr>
          <w:lang w:val="en-GB"/>
        </w:rPr>
        <w:t>Touch right next to left, Step right to right side, Cross left over right to right diagonal, Recover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8&amp;1</w:t>
        <w:tab/>
        <w:t>Step left to left side, Close right next to left, ¼ turn left en step left forward</w:t>
        <w:tab/>
        <w:tab/>
        <w:tab/>
        <w:tab/>
        <w:t>(03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Pivot, Step Back, Kick, Step, Point, Hold, Step, Point, Step, Point, Fli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-3</w:t>
        <w:tab/>
        <w:t xml:space="preserve">Step forward on right, ½ turn right step back on left 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&amp;5</w:t>
        <w:tab/>
        <w:t>Kick right forward, Step back on right, Point left forward (pop knees)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&amp;7</w:t>
        <w:tab/>
        <w:t>Hold, Step down on left, Point right forward ( pop knees)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8-1</w:t>
        <w:tab/>
        <w:t>Step down on right, Point left forward (pop knees), Step down on left and flick right back</w:t>
        <w:tab/>
        <w:tab/>
        <w:tab/>
        <w:t>(09)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ind w:left="705" w:hanging="705"/>
        <w:rPr/>
      </w:pPr>
      <w:r>
        <w:rPr/>
        <w:t xml:space="preserve">Step, Step, Pivot, Step Back, Sweep, Close, Jump Out, Jump Cross, Jump Out,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-3</w:t>
        <w:tab/>
        <w:t>Step forward on right, Step forward o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-5-6</w:t>
        <w:tab/>
        <w:t>½ turn left, Step back on left (pop right knees forward), Close right next to left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Jump out – out ( left, right ), Jump and cross right over left, Jump out – out (left, right, weight on right)</w:t>
        <w:tab/>
        <w:t>(03)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art again and let the beat control your hips!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7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0:18:00Z</dcterms:created>
  <dc:creator>Wil Bos</dc:creator>
  <dc:description/>
  <dc:language>en-US</dc:language>
  <cp:lastModifiedBy>Theunissen</cp:lastModifiedBy>
  <cp:lastPrinted>2007-06-18T18:54:00Z</cp:lastPrinted>
  <dcterms:modified xsi:type="dcterms:W3CDTF">2007-08-26T10:18:00Z</dcterms:modified>
  <cp:revision>2</cp:revision>
  <dc:subject/>
  <dc:title>A perfect view</dc:title>
</cp:coreProperties>
</file>